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sz w:val="23"/>
          <w:szCs w:val="23"/>
        </w:rPr>
        <w:t>Miejski Ośrodek Pomocy Rodzinie w Zabrzu na podstawie upoważnienia Prezydenta Miasta Zabrze zaprasza jednostki budżetowe i organizacje pozarządowe do współpracy przy realizacji programu prac społecznie użytecznych w 202</w:t>
      </w:r>
      <w:r>
        <w:rPr>
          <w:rFonts w:eastAsia="Times New Roman" w:cs="Times New Roman"/>
          <w:b/>
          <w:color w:val="auto"/>
          <w:kern w:val="2"/>
          <w:sz w:val="23"/>
          <w:szCs w:val="23"/>
          <w:lang w:val="pl-PL" w:eastAsia="zh-CN" w:bidi="ar-SA"/>
        </w:rPr>
        <w:t>3</w:t>
      </w:r>
      <w:r>
        <w:rPr>
          <w:b/>
          <w:sz w:val="23"/>
          <w:szCs w:val="23"/>
        </w:rPr>
        <w:t xml:space="preserve"> roku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ady prowadzenia prac społecznie użytecznych określają następujące przepisy: </w:t>
      </w:r>
    </w:p>
    <w:p>
      <w:pPr>
        <w:pStyle w:val="TextBody"/>
        <w:spacing w:lineRule="auto" w:line="360" w:before="0" w:after="0"/>
        <w:ind w:left="284" w:right="0" w:hanging="0"/>
        <w:jc w:val="both"/>
        <w:rPr/>
      </w:pPr>
      <w:r>
        <w:rPr>
          <w:color w:val="000000"/>
        </w:rPr>
        <w:t xml:space="preserve">- ustawa z dnia 20.04.2004 r. o promocji zatrudnienia i instytucjach rynku pracy </w:t>
        <w:br/>
        <w:t xml:space="preserve">( tekst jednolity </w:t>
      </w:r>
      <w:r>
        <w:rPr>
          <w:rFonts w:cs="Liberation Serif;Times New Roman" w:ascii="Liberation Serif;Times New Roman" w:hAnsi="Liberation Serif;Times New Roman"/>
          <w:color w:val="000000"/>
        </w:rPr>
        <w:t>Dz. U. z 2022 r., poz., 690 z póź zm.</w:t>
      </w:r>
      <w:r>
        <w:rPr>
          <w:color w:val="000000"/>
        </w:rPr>
        <w:t>) – art. 2 ust.1 pkt. 23a i ust. 3, art. 73a,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color w:val="000000"/>
        </w:rPr>
      </w:pPr>
      <w:r>
        <w:rPr>
          <w:color w:val="000000"/>
        </w:rPr>
        <w:t>- rozporządzenie Ministra Pracy i Polityki Społecznej z dnia 21.12.2017 r. w sprawie trybu organizowania prac społecznie użytecznych (Dz. U. z 2017 r., poz. 2447),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left="283" w:right="0" w:hanging="0"/>
        <w:jc w:val="both"/>
        <w:rPr>
          <w:color w:val="000000"/>
        </w:rPr>
      </w:pPr>
      <w:r>
        <w:rPr>
          <w:color w:val="000000"/>
        </w:rPr>
        <w:t xml:space="preserve">- ustawa z dnia 12.03.2004 r. o pomocy społecznej (tekst jednolity Dz. U. z 2021 r., </w:t>
        <w:br/>
        <w:t>poz. 2268 ) – art. 8 ust.4 i art. 11 ust. 2</w:t>
      </w:r>
    </w:p>
    <w:p>
      <w:pPr>
        <w:pStyle w:val="TextBody"/>
        <w:spacing w:lineRule="auto" w:line="360" w:before="0" w:after="0"/>
        <w:ind w:left="284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0" w:righ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z prace społecznie użyteczne, rozumie się, w myśl ustawy o promocji zatrudnienia </w:t>
        <w:br/>
        <w:t>i instytucjach rynku pracy, prace wykonywane przez bezrobotnych bez prawa do zasiłku, osoby uczestniczące w kontrakcie socjalnym, indywidualnym programie usamodzielniania, lokalnym programie pomocy społecznej lub indywidualnym programie zatrudnienia socjalnego jednocześnie korzystających ze świadczeń pomocy społecznej na skutek skierowania przez Prezydenta Miasta Zabrze, organizowane przez gminę w jednostkach organizacyjnych pomocy społecznej, w tym na rzecz opiekunów osób niepełnosprawnych, w organizacjach lub instytucjach statutowo zajmujących się pomocą charytatywną lub na rzecz społeczności lokalnej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sz w:val="23"/>
          <w:szCs w:val="23"/>
        </w:rPr>
        <w:t xml:space="preserve">Prace społecznie użyteczne będą organizowane w Zabrzu w okresie </w:t>
        <w:br/>
        <w:t xml:space="preserve">od  </w:t>
      </w:r>
      <w:r>
        <w:rPr>
          <w:b/>
          <w:bCs/>
          <w:sz w:val="23"/>
          <w:szCs w:val="23"/>
        </w:rPr>
        <w:t>1 lutego do 30 listopada 2023 roku przez okres 10 miesięcy.</w:t>
      </w:r>
    </w:p>
    <w:p>
      <w:pPr>
        <w:pStyle w:val="Normal"/>
        <w:spacing w:lineRule="auto" w:line="360"/>
        <w:ind w:left="0" w:right="0"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o programu prac społecznie użytecznych mogą zgłaszać się organizacje pozarządowe, które łącznie spełniają niżej wymienione warunki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mają siedzibę lub oddział na terenie Zabrza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statutowo zajmują się pomocą charytatywną lub na rzecz społeczności lokalnej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wiązują się z obowiązków wobec organu nadzorującego nałożonych przez ustawy </w:t>
        <w:br/>
        <w:t>na podstawie których działają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osiadają wpis do KRS.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3"/>
          <w:szCs w:val="23"/>
        </w:rPr>
        <w:tab/>
        <w:t xml:space="preserve">Prace społecznie użyteczne mogą być wykonywane w wymiarze do 10 godzin w tygodniu, nie więcej niż 40 godzin miesięcznie w okresie od poniedziałku do piątku z wyłączeniem prac </w:t>
        <w:br/>
        <w:t xml:space="preserve">w godzinach nocnych. Osoby wykonujące prace społecznie użyteczne </w:t>
      </w:r>
      <w:r>
        <w:rPr>
          <w:b/>
          <w:bCs/>
          <w:sz w:val="23"/>
          <w:szCs w:val="23"/>
        </w:rPr>
        <w:t xml:space="preserve">NIE MOGĄ WYKONYWAĆ PRAC WYMAGAJĄCYCH BADAŃ WYSOKOŚCIOWYCH POWYŻEJ 1 M ORAZ PRAC W WARUNKACH SZKODLIWYCH. 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3"/>
          <w:szCs w:val="23"/>
        </w:rPr>
        <w:tab/>
      </w:r>
      <w:r>
        <w:rPr>
          <w:b w:val="false"/>
          <w:bCs w:val="false"/>
          <w:sz w:val="23"/>
          <w:szCs w:val="23"/>
        </w:rPr>
        <w:t xml:space="preserve">Proszę o podanie </w:t>
      </w:r>
      <w:r>
        <w:rPr>
          <w:b/>
          <w:bCs/>
          <w:sz w:val="23"/>
          <w:szCs w:val="23"/>
        </w:rPr>
        <w:t>konkretnie stanowiska pracy</w:t>
      </w:r>
      <w:r>
        <w:rPr>
          <w:b w:val="false"/>
          <w:bCs w:val="false"/>
          <w:sz w:val="23"/>
          <w:szCs w:val="23"/>
        </w:rPr>
        <w:t xml:space="preserve"> o jakie Państwo wnioskują wraz </w:t>
        <w:br/>
        <w:t xml:space="preserve">z </w:t>
      </w:r>
      <w:r>
        <w:rPr>
          <w:b/>
          <w:bCs/>
          <w:sz w:val="23"/>
          <w:szCs w:val="23"/>
        </w:rPr>
        <w:t xml:space="preserve">ZAKRESM OBOWIĄZKÓW JAKIE DANA OSOBA BĘDZIE WYKONYWAŁA </w:t>
        <w:br/>
        <w:t>W JEDNOSTCE I WSKAZANIE PRZEDZIAŁU GODZINOWEGO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 xml:space="preserve">Zakres prac wykonywanych przez osoby bezrobotne w ramach prac społecznie użytecznych musi odpowiadać zadaniom wymienionym w </w:t>
      </w:r>
      <w:r>
        <w:rPr>
          <w:bCs/>
          <w:sz w:val="23"/>
          <w:szCs w:val="23"/>
        </w:rPr>
        <w:t xml:space="preserve">Uchwale Rady Miasta Zabrze </w:t>
        <w:br/>
      </w:r>
      <w:r>
        <w:rPr>
          <w:sz w:val="23"/>
          <w:szCs w:val="23"/>
        </w:rPr>
        <w:t>w sprawie przyjęcia planu prac społecznie użytecznych w Zabrzu oraz specyfice działalności prowadzonej przez daną organizację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 xml:space="preserve">Organizacja pozarządowa może wnioskować o utworzenie maksymalnie do </w:t>
      </w:r>
      <w:r>
        <w:rPr>
          <w:b/>
          <w:bCs/>
          <w:sz w:val="23"/>
          <w:szCs w:val="23"/>
        </w:rPr>
        <w:t>2 miejsc</w:t>
      </w:r>
      <w:r>
        <w:rPr>
          <w:sz w:val="23"/>
          <w:szCs w:val="23"/>
        </w:rPr>
        <w:t xml:space="preserve">  wykonywania prac społecznie użytecznych. MOPR zastrzega sobie prawo do zmniejszenia liczby osób skierowanych do wykonywania prac. Organizacje zainteresowane przystąpieniem </w:t>
        <w:br/>
        <w:t xml:space="preserve">do programu zobowiązane są dołączyć aktualny statut organizacji lub jego kopię potwierdzoną </w:t>
        <w:br/>
        <w:t xml:space="preserve">za zgodność z oryginałem przez osobę upoważnioną. Oferty będą przyjmowane </w:t>
        <w:br/>
        <w:t xml:space="preserve">w </w:t>
      </w:r>
      <w:r>
        <w:rPr>
          <w:b/>
          <w:sz w:val="23"/>
          <w:szCs w:val="23"/>
        </w:rPr>
        <w:t>nieprzekraczalnym</w:t>
      </w:r>
      <w:r>
        <w:rPr>
          <w:sz w:val="23"/>
          <w:szCs w:val="23"/>
        </w:rPr>
        <w:t xml:space="preserve"> terminie do </w:t>
      </w:r>
      <w:r>
        <w:rPr>
          <w:rFonts w:eastAsia="Times New Roman" w:cs="Times New Roman"/>
          <w:b/>
          <w:bCs/>
          <w:color w:val="auto"/>
          <w:kern w:val="2"/>
          <w:sz w:val="23"/>
          <w:szCs w:val="23"/>
          <w:lang w:val="pl-PL" w:eastAsia="zh-CN" w:bidi="ar-SA"/>
        </w:rPr>
        <w:t>4</w:t>
      </w:r>
      <w:r>
        <w:rPr>
          <w:b/>
          <w:sz w:val="23"/>
          <w:szCs w:val="23"/>
        </w:rPr>
        <w:t xml:space="preserve"> listopada 2022 roku.</w:t>
      </w:r>
      <w:r>
        <w:rPr>
          <w:sz w:val="23"/>
          <w:szCs w:val="23"/>
        </w:rPr>
        <w:t xml:space="preserve">  Proszę o czytelne wypisywanie (tabelki zapotrzebowania) podawanie aktualnych danych (dyrektorów, prezesów etc. podmiotów)</w:t>
        <w:br/>
        <w:t xml:space="preserve"> z którymi zostaną zawarte porozumienia o organizacji prac społecznie użytecznych. Proszę rówież o podanie aktulanych kontaktowych numerów telefonów osób obsługujących prace społecznie użyteczne w jednostkach i e-maili służbowych służacych do kontatku z Państwem  </w:t>
        <w:br/>
        <w:t>w celu przekzaywania niezbędnych infromacji dotyczących PSU przez MOPR .</w:t>
      </w:r>
    </w:p>
    <w:p>
      <w:pPr>
        <w:pStyle w:val="Normal"/>
        <w:spacing w:lineRule="auto" w:line="360"/>
        <w:ind w:left="0" w:right="-330" w:firstLine="708"/>
        <w:jc w:val="both"/>
        <w:rPr/>
      </w:pPr>
      <w:r>
        <w:rPr>
          <w:sz w:val="23"/>
          <w:szCs w:val="23"/>
        </w:rPr>
        <w:t xml:space="preserve">W przypadku pytań proszę o kontakt z Agnieszką Grzyb kom. 603-602-469 od pn.-pt. </w:t>
        <w:br/>
        <w:t xml:space="preserve">w godzinach 7.30-15.30.  </w:t>
      </w:r>
      <w:r>
        <w:rPr>
          <w:b/>
          <w:sz w:val="23"/>
          <w:szCs w:val="23"/>
        </w:rPr>
        <w:t>Wypełnione z</w:t>
      </w:r>
      <w:r>
        <w:rPr>
          <w:b/>
          <w:bCs/>
          <w:sz w:val="23"/>
          <w:szCs w:val="23"/>
        </w:rPr>
        <w:t xml:space="preserve">apotrzebowanie w wersji papierowej należy składać </w:t>
        <w:br/>
        <w:t>w Kancelarii MOPR ( parter budynku) przy ul. 3-go Maja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45:00Z</dcterms:created>
  <dc:creator>lex</dc:creator>
  <dc:description/>
  <dc:language>en-US</dc:language>
  <cp:lastModifiedBy/>
  <cp:lastPrinted>2017-10-13T07:45:00Z</cp:lastPrinted>
  <dcterms:modified xsi:type="dcterms:W3CDTF">2022-10-13T11:41:10Z</dcterms:modified>
  <cp:revision>31</cp:revision>
  <dc:subject/>
  <dc:title>Miejski Ośrodek  Pomocy Rodzinie na podstawie upoważnienia Prezydenta Miasta Zabrze zaprasza jednostki budżetowe i organizacje pozarządowe do współpracy przy realizacji programu prac społecznie użytecznych w 2011 roku</dc:title>
</cp:coreProperties>
</file>