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przedsiębiorcy/ imię i nazwisko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er Identyfikacji Podatkowej (NIP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ym oświadczam, że nie prowadzę działalności gospodarczej, o której mowa w art. 2 pkt. 17 ustawy o z dnia 30 kwietnia  2004 r. o postępowaniu w sprawach dotyczących pomocy publicznej (Dz. U. 2021 poz. </w:t>
      </w:r>
      <w:r>
        <w:rPr>
          <w:rFonts w:eastAsia="Calibri" w:cs="Times New Roman"/>
          <w:color w:val="auto"/>
          <w:sz w:val="22"/>
          <w:szCs w:val="22"/>
          <w:lang w:val="pl-PL" w:bidi="ar-SA"/>
        </w:rPr>
        <w:t>743</w:t>
      </w:r>
      <w:r>
        <w:rPr/>
        <w:t xml:space="preserve">  zm.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2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, z podaniem imienia i nazwiska przedsiębiorcy lub osoby (osób) uprawnionej (uprawnionych) </w:t>
              <w:br/>
              <w:t>do składania oświadczeń woli w imieniu przedsiębiorcy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8:00Z</dcterms:created>
  <dc:creator>Joanna Wyszyńska</dc:creator>
  <dc:description/>
  <dc:language>en-US</dc:language>
  <cp:lastModifiedBy/>
  <cp:lastPrinted>2020-10-01T10:22:00Z</cp:lastPrinted>
  <dcterms:modified xsi:type="dcterms:W3CDTF">2022-04-28T05:48:10Z</dcterms:modified>
  <cp:revision>3</cp:revision>
  <dc:subject/>
  <dc:title/>
</cp:coreProperties>
</file>