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gram kształcenia ustawicznego/ zakres egzaminu</w:t>
      </w:r>
    </w:p>
    <w:tbl>
      <w:tblPr>
        <w:tblW w:w="9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ursu/szkolenia/studiów podyplomowych/egzaminu</w:t>
            </w:r>
          </w:p>
        </w:tc>
      </w:tr>
      <w:tr>
        <w:trPr>
          <w:trHeight w:val="636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zas trwania kursu/szkolenia/studiów podyplomowych</w:t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lość godzin, podział na zajęcia teoretyczne i praktyczne/ planowany termin realizacj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13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an nauczania (dotyczy kursu/ szkolenia/ studiów podyplomowych)</w:t>
            </w:r>
            <w:r>
              <w:rPr>
                <w:rStyle w:val="Znakiprzypiswdolnych"/>
                <w:rStyle w:val="FootnoteAnchor"/>
                <w:rFonts w:cs="Tahoma" w:ascii="Tahoma" w:hAnsi="Tahoma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godzin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akres egzaminu</w:t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2615</wp:posOffset>
                </wp:positionV>
                <wp:extent cx="5644515" cy="65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3"/>
                              <w:gridCol w:w="211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(Podpis i pieczątka Pracodawcy lub osoby upoważnionej do reprezentowania Pracodawcy lub podpis i pieczątka realizatora kształcenia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ustawiczneg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51.7pt;mso-wrap-distance-left:7.05pt;mso-wrap-distance-right:7.05pt;mso-wrap-distance-top:0pt;mso-wrap-distance-bottom:0pt;margin-top:47.45pt;mso-position-vertical-relative:text;margin-left:4.5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3"/>
                        <w:gridCol w:w="2114"/>
                        <w:gridCol w:w="3544"/>
                      </w:tblGrid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Podpis i pieczątka Pracodawcy lub osoby upoważnionej do reprezentowania Pracodawcy lub podpis i pieczątka realizatora kształceni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stawiczneg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dstawienie tematów zajęć edukacyjnych składających się na szkolenie jest obowiązkowe. Podanie jako tematu zajęć edukacyjnych nazwy szkolenia nie zostanie uzn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8:00Z</dcterms:created>
  <dc:creator>Your User Name</dc:creator>
  <dc:description/>
  <dc:language>en-US</dc:language>
  <cp:lastModifiedBy>Katarzyna Losa</cp:lastModifiedBy>
  <cp:lastPrinted>2019-01-21T12:54:00Z</cp:lastPrinted>
  <dcterms:modified xsi:type="dcterms:W3CDTF">2021-07-14T07:18:00Z</dcterms:modified>
  <cp:revision>5</cp:revision>
  <dc:subject/>
  <dc:title/>
</cp:coreProperties>
</file>