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3907"/>
      </w:tblGrid>
      <w:tr>
        <w:trPr>
          <w:trHeight w:val="173" w:hRule="atLeast"/>
        </w:trPr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ind w:left="-765" w:firstLine="765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ałącznik nr  1 do " Wniosku o dofinansowanie wynagrodzenia za zatrudnienie skierowanego </w:t>
            </w:r>
          </w:p>
          <w:p>
            <w:pPr>
              <w:pStyle w:val="Normal"/>
              <w:ind w:left="-765" w:firstLine="765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zrobotnego, który ukończył 50 rok życ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540"/>
        <w:gridCol w:w="662"/>
        <w:gridCol w:w="813"/>
        <w:gridCol w:w="417"/>
        <w:gridCol w:w="427"/>
        <w:gridCol w:w="160"/>
        <w:gridCol w:w="1240"/>
        <w:gridCol w:w="344"/>
        <w:gridCol w:w="261"/>
        <w:gridCol w:w="368"/>
        <w:gridCol w:w="1067"/>
        <w:gridCol w:w="160"/>
        <w:gridCol w:w="971"/>
        <w:gridCol w:w="481"/>
        <w:gridCol w:w="20"/>
      </w:tblGrid>
      <w:tr>
        <w:trPr>
          <w:trHeight w:val="17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pieczęć firmowa Pracodawcy)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LICZENIE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finansowania wynagrodzenia za zatrudnienie skierowanego bezrobotnego, </w:t>
              <w:br/>
              <w:t>który ukończył 50 rok życia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kres od ………………….. do ……………………..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mię i nazwisko osoby zatrudnionej zgodnie z umową o pra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d ………….………do……………..…..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brutto                          w zł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pracy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azem kwota do refundacji </w:t>
              <w:br/>
              <w:t>z Funduszu Pracy       w zł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9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do refundacji: </w:t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łownie złotych:…………………………………………………………………………………………………………..)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mię i nazwisko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wolnienie lekarskie                                            od - do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za czas choroby (płatne z funduszu pracodawcy)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asiłek chorobowy          (płatny z ZUS)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Urlop bezpłatny          od - do 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ość dni        od - 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wota                           w zł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ość dni                       od - do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                           w zł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ony dnia ………………………………….. przyczyna zwolnienia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701"/>
        <w:gridCol w:w="2996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 xml:space="preserve">Sporządził:                  </w:t>
        <w:tab/>
        <w:tab/>
        <w:t xml:space="preserve">                                 Główny Księgowy</w:t>
        <w:tab/>
        <w:tab/>
        <w:tab/>
        <w:t xml:space="preserve">                          Pracodawca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Imię i nazwisko, telefon)                                                                     (pieczątka i podpis)                                                                   (pieczątka i podpis)</w:t>
      </w:r>
    </w:p>
    <w:sectPr>
      <w:type w:val="nextPage"/>
      <w:pgSz w:w="11906" w:h="16838"/>
      <w:pgMar w:left="709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4:00Z</dcterms:created>
  <dc:creator>nowaka</dc:creator>
  <dc:description/>
  <cp:keywords/>
  <dc:language>en-US</dc:language>
  <cp:lastModifiedBy>Office 28</cp:lastModifiedBy>
  <cp:lastPrinted>2014-09-26T14:53:00Z</cp:lastPrinted>
  <dcterms:modified xsi:type="dcterms:W3CDTF">2023-06-14T09:09:00Z</dcterms:modified>
  <cp:revision>5</cp:revision>
  <dc:subject/>
  <dc:title>………………………………………………</dc:title>
</cp:coreProperties>
</file>