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3907"/>
      </w:tblGrid>
      <w:tr>
        <w:trPr>
          <w:trHeight w:val="173" w:hRule="atLeast"/>
        </w:trPr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snapToGrid w:val="false"/>
              <w:ind w:left="-765" w:firstLine="765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8"/>
        <w:gridCol w:w="1002"/>
        <w:gridCol w:w="607"/>
        <w:gridCol w:w="918"/>
        <w:gridCol w:w="669"/>
        <w:gridCol w:w="679"/>
        <w:gridCol w:w="371"/>
        <w:gridCol w:w="363"/>
        <w:gridCol w:w="334"/>
        <w:gridCol w:w="727"/>
        <w:gridCol w:w="407"/>
        <w:gridCol w:w="141"/>
        <w:gridCol w:w="334"/>
        <w:gridCol w:w="785"/>
        <w:gridCol w:w="145"/>
        <w:gridCol w:w="408"/>
        <w:gridCol w:w="880"/>
        <w:gridCol w:w="284"/>
        <w:gridCol w:w="884"/>
        <w:gridCol w:w="234"/>
      </w:tblGrid>
      <w:tr>
        <w:trPr>
          <w:trHeight w:val="173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65" w:firstLine="7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pieczęć firmowa Pracodawcy)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36" w:type="dxa"/>
            <w:gridSpan w:val="17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LICZENIE FINANSOWE</w:t>
            </w:r>
          </w:p>
          <w:p>
            <w:pPr>
              <w:pStyle w:val="Normal"/>
              <w:ind w:left="-2265" w:right="-9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undacji w ramach prac interwencyjnych</w:t>
            </w:r>
          </w:p>
          <w:p>
            <w:pPr>
              <w:pStyle w:val="Normal"/>
              <w:ind w:left="-2265" w:right="-9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kosztów wynagrodzenia, nagród i składek na ubezpieczenie społeczne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ind w:left="-2265" w:right="-9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15"/>
            <w:tcBorders/>
            <w:vAlign w:val="bottom"/>
          </w:tcPr>
          <w:p>
            <w:pPr>
              <w:pStyle w:val="Normal"/>
              <w:ind w:left="-2265" w:right="-9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kres od ………………….. do ……………………..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mię i nazwisko osoby zatrudnionej zgodnie z umową o pracę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brutto                          w zł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pracy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nagrodzenie do refund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 czas chor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płata do ZUS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…………</w:t>
            </w:r>
            <w:r>
              <w:rPr>
                <w:rFonts w:cs="Arial" w:ascii="Arial" w:hAnsi="Arial"/>
                <w:b/>
                <w:sz w:val="15"/>
                <w:szCs w:val="15"/>
              </w:rPr>
              <w:t>..%         od kol. 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azem kwota do refundacji </w:t>
              <w:br/>
              <w:t xml:space="preserve">z </w:t>
            </w:r>
            <w:r>
              <w:rPr>
                <w:rFonts w:cs="Arial" w:ascii="Arial" w:hAnsi="Arial"/>
                <w:b/>
                <w:sz w:val="14"/>
                <w:szCs w:val="14"/>
              </w:rPr>
              <w:t>Funduszu Pracy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    w zł</w:t>
            </w:r>
          </w:p>
        </w:tc>
      </w:tr>
      <w:tr>
        <w:trPr>
          <w:trHeight w:val="1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do refundacji: </w:t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55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łownie złotych:……………………………………………………………………………………………………….………..)</w:t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658" w:right="-7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mię i nazwisko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wolnienie lekarskie                                            od - do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nagrodzenie za czas choroby (płatne z funduszu pracodawcy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asiłek chorobowy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płatny z ZUS)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Urlop bezpłatny          od - do 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lość dni      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                           w zł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lość dni                       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wota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 zł</w:t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ony dnia ………………………………….. przyczyna zwolnienia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701"/>
        <w:gridCol w:w="2996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 xml:space="preserve">Sporządził:                  </w:t>
        <w:tab/>
        <w:tab/>
        <w:t xml:space="preserve">                                 Główny Księgowy</w:t>
        <w:tab/>
        <w:tab/>
        <w:tab/>
        <w:t xml:space="preserve">                          Pracodawca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>(Imię i nazwisko, telefon)                                                                     (pieczątka i podpis)                                                                   (pieczątka i podpis)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18"/>
        <w:szCs w:val="18"/>
      </w:rPr>
      <w:t>zał. nr 1 do „Wniosku o refundację części kosztów…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6:00Z</dcterms:created>
  <dc:creator>nowaka</dc:creator>
  <dc:description/>
  <cp:keywords/>
  <dc:language>en-US</dc:language>
  <cp:lastModifiedBy>Rafał Fojcik</cp:lastModifiedBy>
  <cp:lastPrinted>2014-09-29T12:12:00Z</cp:lastPrinted>
  <dcterms:modified xsi:type="dcterms:W3CDTF">2024-07-02T07:45:00Z</dcterms:modified>
  <cp:revision>8</cp:revision>
  <dc:subject/>
  <dc:title>………………………………………………</dc:title>
</cp:coreProperties>
</file>