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o dofinansowanie wynagrodzenia za zatrudnienie skierowanego  bezrobotnego, który ukończył 50 rok ży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0"/>
        </w:rPr>
        <w:t>Na podstawie art.60d i art.108 ust.1 pkt 16d ustawy z dnia 20 kwietnia 2004 r. o promocji zatrudnienia i instytucjach rynku pracy (Dz.U. z 2024 r., poz. 475) oraz zgodnie z umową nr ……….......................... zawartą w dniu ………………… zwracam się z prośbą o dofinansowanie za miesiąc …............................... 20…… r.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nagrodzenie do refundacji za czas pracy</w:t>
        <w:tab/>
        <w:tab/>
        <w:tab/>
        <w:t>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/>
      </w:pPr>
      <w:r>
        <w:rPr>
          <w:rFonts w:cs="Arial" w:ascii="Arial" w:hAnsi="Arial"/>
        </w:rPr>
        <w:t xml:space="preserve">- </w:t>
        <w:tab/>
        <w:t>wynagrodzenie do refundacji za czas choroby</w:t>
        <w:tab/>
        <w:tab/>
        <w:tab/>
        <w:t>......................................... zł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ółem kwota do refundacji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>(słownie złotych: 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>Środki finansowe proszę przekazać: 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  <w:tab/>
        <w:tab/>
        <w:tab/>
        <w:tab/>
        <w:t xml:space="preserve">    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Załączniki:</w:t>
      </w:r>
      <w:r>
        <w:rPr>
          <w:rFonts w:cs="Arial" w:ascii="Arial" w:hAnsi="Arial"/>
          <w:b/>
          <w:sz w:val="19"/>
          <w:szCs w:val="19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serokopia lub wydruk potwierdzenia przelewu odprowadzenia składek Z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serokopia lub wydruk raportu imiennego – RCA i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>Jolanta Siemion-Guzicka</dc:creator>
  <dc:description/>
  <cp:keywords/>
  <dc:language>en-US</dc:language>
  <cp:lastModifiedBy>Rafał Fojcik</cp:lastModifiedBy>
  <cp:lastPrinted>2024-10-25T08:42:00Z</cp:lastPrinted>
  <dcterms:modified xsi:type="dcterms:W3CDTF">2024-10-25T07:20:00Z</dcterms:modified>
  <cp:revision>18</cp:revision>
  <dc:subject/>
  <dc:title/>
</cp:coreProperties>
</file>