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4142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5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0.1pt;height:41.1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5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487538699"/>
      <w:bookmarkEnd w:id="0"/>
      <w:r>
        <w:rPr>
          <w:rFonts w:cs="Arial" w:ascii="Arial" w:hAnsi="Arial"/>
          <w:b/>
          <w:sz w:val="22"/>
          <w:szCs w:val="22"/>
        </w:rPr>
        <w:t>WNIOSEK O DOFINANSOWANIE WYNAGRODZENIA ZA ZATRUDNIENIE SKIEROWANEGO BEZROBOTNEGO, KTÓRY UKOŃCZYŁ 50 ROK ŻYCIA LUB POSZUKUJACEGO PRACY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ślonych w art. 141 ustawy z dnia 20 marca 2025 r. o rynku pracy i służbach zatrudnienia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487538699"/>
      <w:bookmarkEnd w:id="1"/>
      <w:r>
        <w:rPr>
          <w:rFonts w:cs="Arial" w:ascii="Arial" w:hAnsi="Arial"/>
          <w:b/>
          <w:sz w:val="18"/>
          <w:szCs w:val="18"/>
        </w:rPr>
        <w:t>WNIOSKOWANA LICZBA BEZROBOTNYCH LUB POSZUJĄCYCH PRACY DO ZATRUDNIENIA: _____W PEŁNYM WYMIARZE CZAS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DANE DOTYCZĄCE PRACODAWCY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P: __ __ __-__ __ __- __ __-__ __     REGON: __ __ __ __ __ __ __ __ __   KRS __ __ __ __ __ __ __ __ __ __ 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Forma organizacyjno –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bookmarkStart w:id="2" w:name="_Hlk487617843"/>
      <w:r>
        <w:rPr>
          <w:rFonts w:cs="Arial" w:ascii="Arial" w:hAnsi="Arial"/>
          <w:sz w:val="18"/>
          <w:szCs w:val="18"/>
        </w:rPr>
        <w:t xml:space="preserve">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End w:id="2"/>
      <w:bookmarkEnd w:id="3"/>
    </w:p>
    <w:p>
      <w:pPr>
        <w:pStyle w:val="Normal"/>
        <w:spacing w:lineRule="auto" w:line="276" w:before="0" w:after="31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Zatrudnienie oznacza wykonywanie pracy na podstawie stosunku pracy, stosunku służbowego oraz umowy o pracę nakładczą. Do liczby zatrudnionych nie wlicza się osób na urlopach macierzyńskich, wychowawczych, bezpłatnych, młodocianych, odbywających służbę wojskową oraz zatrudnionych w ramach umów cywilnoprawnych (np.: w ramach umów o dzieło, umów zlecenie).</w:t>
      </w:r>
    </w:p>
    <w:p>
      <w:pPr>
        <w:pStyle w:val="Normal"/>
        <w:spacing w:lineRule="auto" w:line="360" w:before="240" w:after="0"/>
        <w:jc w:val="both"/>
        <w:rPr/>
      </w:pPr>
      <w:bookmarkStart w:id="4" w:name="_Hlk487618344"/>
      <w:bookmarkEnd w:id="4"/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______ dnia miesiąca za miesiąc poprze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5" w:name="_Hlk487618344"/>
      <w:bookmarkEnd w:id="5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zawarte we wniosku powinny być tożsame z zapisami w ofercie prac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B050"/>
          <w:sz w:val="18"/>
          <w:szCs w:val="18"/>
          <w:u w:val="single"/>
        </w:rPr>
      </w:pPr>
      <w:r>
        <w:rPr>
          <w:rFonts w:cs="Arial" w:ascii="Arial" w:hAnsi="Arial"/>
          <w:color w:val="00B05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głaszam zapotrzebowanie na zatrudnienie _____ (*) bezrobotnego/ych, który/rzy ukończył/li 50 lat, a nie ukończył/li 60 lat (w przypadku kobiety) lub 65 lat (w przypadku mężczyzny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głaszam zapotrzebowanie na zatrudnienie _____ (*) poszukującego/ych pracy, który/rzy ukończył/li 60 lat (w przypadku kobiet) lub 65 lat (w przypadku mężczyzn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głaszam zapotrzebowanie na zatrudnienie _____ (*) poszukującego/ych pracy, który/rzy ukończył/li 50 lat </w:t>
      </w:r>
      <w:r>
        <w:rPr>
          <w:rFonts w:cs="Arial" w:ascii="Arial" w:hAnsi="Arial"/>
          <w:b/>
          <w:sz w:val="18"/>
          <w:szCs w:val="18"/>
        </w:rPr>
        <w:t>i są opiekunami osób niepełnospra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wpisać liczbę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soby bezrobotne lub poszukujące pracy zostaną zatrudnione w okresi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:________________ do: __________________ w pełnym wymiarze czasu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7621032"/>
      <w:bookmarkStart w:id="7" w:name="_Hlk487621032"/>
      <w:bookmarkEnd w:id="7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bookmarkStart w:id="8" w:name="_Hlk487620050"/>
      <w:r>
        <w:rPr>
          <w:rFonts w:cs="Arial" w:ascii="Arial" w:hAnsi="Arial"/>
          <w:sz w:val="18"/>
          <w:szCs w:val="18"/>
        </w:rPr>
        <w:t>Niezbędne lub pożądane kwalifikacje oraz poziom i kierunek wykształcenia kierowanych bezrobotny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wykształcenie: 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specjalność: 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inne dodatkowe kwalifikacje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bookmarkStart w:id="9" w:name="_Hlk487442080"/>
      <w:bookmarkEnd w:id="8"/>
      <w:bookmarkEnd w:id="9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7442080"/>
      <w:bookmarkStart w:id="11" w:name="_Hlk487442080"/>
      <w:bookmarkEnd w:id="11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Miejsce świadczenia pracy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Rodzaj wykonywanych prac w okresie obowiązywania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nazwa stanowiska (zgodnie z klasyfikacją zawodów):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zakres/rodzaj wykonywanych prac: 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Termin i miejsce skierowania bezrobotnych do wykonywania pracy: 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2" w:name="_Hlk487621032"/>
      <w:bookmarkEnd w:id="12"/>
      <w:r>
        <w:rPr>
          <w:rFonts w:cs="Arial" w:ascii="Arial" w:hAnsi="Arial"/>
          <w:sz w:val="18"/>
          <w:szCs w:val="18"/>
        </w:rPr>
        <w:t>9.Wysokość proponowanego wynagrodzenia brutto dla skierowanego/ych bezrobotnego/ych lub poszukującego/ych  pracy :  ____________ zł/m-c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487611980"/>
      <w:bookmarkStart w:id="14" w:name="_Hlk487611980"/>
      <w:bookmarkEnd w:id="14"/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OŚWIADCZENIA I DEKLARACJE PRACODAWCY / PRZEDSIĘBIORCY SKŁADAJĄ (PODPISUJĄ) WSZYSTKIE OSOBY REPREZENTUJĄCE WNIOSKODAWCĘ LUB OSOBY NIM ZARZĄDZAJĄC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/>
      </w:pPr>
      <w:bookmarkStart w:id="15" w:name="_Hlk487611980"/>
      <w:bookmarkEnd w:id="15"/>
      <w:r>
        <w:rPr>
          <w:rFonts w:cs="Arial" w:ascii="Arial" w:hAnsi="Arial"/>
          <w:b/>
          <w:sz w:val="18"/>
          <w:szCs w:val="18"/>
        </w:rPr>
        <w:t>Zobowiązuję się do dalszego zatrudnienia osoby po okresie refundacji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3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okres 6 miesięcy przypadających bezpośrednio po upływie 12 miesięcy, za który przysługiwało dofinansowanie wynagrodzenia bezrobotn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3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zukującej pracy przez okres kolejnego 1 miesiąca przypadającego po miesiącu, którego dotyczyła refundacja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FF0000"/>
          <w:sz w:val="18"/>
          <w:szCs w:val="18"/>
        </w:rPr>
      </w:pPr>
      <w:bookmarkStart w:id="16" w:name="_Hlk487548313"/>
      <w:r>
        <w:rPr>
          <w:rFonts w:cs="Arial" w:ascii="Arial" w:hAnsi="Arial"/>
          <w:b/>
          <w:sz w:val="18"/>
          <w:szCs w:val="18"/>
        </w:rPr>
        <w:t>Nie zalegam/zalegam</w:t>
      </w:r>
      <w:bookmarkEnd w:id="16"/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niu złożenia niniejszego wniosku z wypłacaniem wynagrodzeń pracownikom, z opłacaniem należnych składek na ubezpieczenia społeczne, zdrowotne, Fundusz Pracy, Fundusz Gwarantowanych Świadczeń Pracowniczych, Fundusz Solidarnościowy i Fundusz Emerytur Pomostowych oraz z wpłatami na Państwowy Fundusz Rehabilitacji Osób Niepełnospraw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dniu złożenia wniosku z opłacaniem należnych składek na ubezpieczenia społeczne rolników lub na ubezpieczenie zdrowotn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</w:t>
      </w:r>
      <w:r>
        <w:rPr>
          <w:rFonts w:eastAsia="Calibri" w:cs="Arial" w:ascii="Arial" w:hAnsi="Arial"/>
          <w:sz w:val="18"/>
          <w:szCs w:val="18"/>
        </w:rPr>
        <w:t xml:space="preserve">dniu złożenia wniosku z opłacaniem podatków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dniu złożenia wniosku z opłacaniem innych danin publicz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bookmarkStart w:id="17" w:name="_Hlk487611328"/>
      <w:bookmarkEnd w:id="17"/>
      <w:r>
        <w:rPr>
          <w:rFonts w:cs="Arial" w:ascii="Arial" w:hAnsi="Arial"/>
          <w:sz w:val="18"/>
          <w:szCs w:val="18"/>
        </w:rPr>
        <w:t xml:space="preserve">Nie toczy się w stosunku do mojego przedsiębiorstwa postępowanie upadłościowe i nie został złożony oraz </w:t>
        <w:br/>
        <w:t>nie przewiduję złożenia wniosku o otwarcie postępowania upadłościowego ani likwidacyjnego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bookmarkStart w:id="18" w:name="_Hlk487611328"/>
      <w:bookmarkEnd w:id="18"/>
      <w:r>
        <w:rPr>
          <w:rFonts w:cs="Arial" w:ascii="Arial" w:hAnsi="Arial"/>
          <w:b/>
          <w:sz w:val="18"/>
          <w:szCs w:val="18"/>
        </w:rPr>
        <w:t>Spełniam warunki/nie spełniam warunków</w:t>
      </w:r>
      <w:r>
        <w:rPr>
          <w:rFonts w:cs="Arial" w:ascii="Arial" w:hAnsi="Arial"/>
          <w:sz w:val="18"/>
          <w:szCs w:val="18"/>
        </w:rPr>
        <w:t>* o dopuszczalności udzielania pomocy publicznej, o których mowa w ustawie z dnia 30 kwietnia 2004 r. o postępowaniu w sprawach dotyczących pomocy publicznej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rzymałem/nie otrzymałem* </w:t>
      </w:r>
      <w:r>
        <w:rPr>
          <w:rFonts w:cs="Arial" w:ascii="Arial" w:hAnsi="Arial"/>
          <w:sz w:val="18"/>
          <w:szCs w:val="18"/>
        </w:rPr>
        <w:t xml:space="preserve">pomoc(y)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ora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(y) de minimis w rolnictwie lub rybołówstwie </w:t>
        <w:br/>
        <w:t xml:space="preserve">w okresie trzech poprzedzających lat (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iCs/>
          <w:sz w:val="18"/>
          <w:szCs w:val="18"/>
        </w:rPr>
        <w:t xml:space="preserve">pomocy de minimis </w:t>
        <w:br/>
        <w:t>w rolnictwie lub rybołówstwie należy dołączyć do wniosku oświadczenie o wysokości otrzymanej pomocy)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Zobowiązuję się</w:t>
      </w:r>
      <w:r>
        <w:rPr>
          <w:rFonts w:cs="Arial" w:ascii="Arial" w:hAnsi="Arial"/>
          <w:spacing w:val="-4"/>
          <w:sz w:val="18"/>
          <w:szCs w:val="18"/>
        </w:rPr>
        <w:t xml:space="preserve"> do złożenia </w:t>
      </w:r>
      <w:r>
        <w:rPr>
          <w:rFonts w:cs="Arial" w:ascii="Arial" w:hAnsi="Arial"/>
          <w:spacing w:val="-4"/>
          <w:sz w:val="18"/>
          <w:szCs w:val="18"/>
          <w:u w:val="single"/>
        </w:rPr>
        <w:t>w dniu podpisania umowy</w:t>
      </w:r>
      <w:r>
        <w:rPr>
          <w:rFonts w:cs="Arial" w:ascii="Arial" w:hAnsi="Arial"/>
          <w:spacing w:val="-4"/>
          <w:sz w:val="18"/>
          <w:szCs w:val="18"/>
        </w:rPr>
        <w:t xml:space="preserve"> dodatkowego oświadczenia </w:t>
      </w:r>
      <w:r>
        <w:rPr>
          <w:rFonts w:cs="Arial" w:ascii="Arial" w:hAnsi="Arial"/>
          <w:spacing w:val="-3"/>
          <w:sz w:val="18"/>
          <w:szCs w:val="18"/>
        </w:rPr>
        <w:t xml:space="preserve">o uzyskanej pomocy publicznej, jeżeli w okresie od dnia złożenia wniosku do dnia </w:t>
      </w:r>
      <w:r>
        <w:rPr>
          <w:rFonts w:cs="Arial" w:ascii="Arial" w:hAnsi="Arial"/>
          <w:spacing w:val="-9"/>
          <w:sz w:val="18"/>
          <w:szCs w:val="18"/>
        </w:rPr>
        <w:t>podpisania umowy z Powiatowym Urzędem Pracy otrzymam pomoc publiczną</w:t>
      </w:r>
      <w:r>
        <w:rPr>
          <w:rFonts w:cs="Arial" w:ascii="Arial" w:hAnsi="Arial"/>
          <w:sz w:val="18"/>
          <w:szCs w:val="18"/>
        </w:rPr>
        <w:t xml:space="preserve"> na zasadach </w:t>
      </w:r>
      <w:r>
        <w:rPr>
          <w:rFonts w:cs="Arial" w:ascii="Arial" w:hAnsi="Arial"/>
          <w:i/>
          <w:sz w:val="18"/>
          <w:szCs w:val="18"/>
        </w:rPr>
        <w:t>de minimis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cs="Arial" w:ascii="Arial" w:hAnsi="Arial"/>
          <w:b/>
          <w:sz w:val="18"/>
          <w:szCs w:val="18"/>
        </w:rPr>
        <w:t>nie uzyskałem/uzyskałem*</w:t>
      </w:r>
      <w:r>
        <w:rPr>
          <w:rFonts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</w:t>
        <w:br/>
      </w:r>
      <w:r>
        <w:rPr>
          <w:rFonts w:cs="Arial" w:ascii="Arial" w:hAnsi="Arial"/>
          <w:b/>
          <w:sz w:val="18"/>
          <w:szCs w:val="18"/>
        </w:rPr>
        <w:t xml:space="preserve">nie kumuluje się/kumuluje się* </w:t>
      </w:r>
      <w:r>
        <w:rPr>
          <w:rFonts w:cs="Arial" w:ascii="Arial" w:hAnsi="Arial"/>
          <w:sz w:val="18"/>
          <w:szCs w:val="18"/>
        </w:rPr>
        <w:t>z wnioskowaną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zwłocznego poinformowania Powiatowego Urzędu Pracy o wszelkich zmianach danych we wniosku oraz załącznika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Ja, niżej podpisany/a, </w:t>
      </w:r>
      <w:r>
        <w:rPr>
          <w:rFonts w:eastAsia="Calibri" w:cs="Arial" w:ascii="Arial" w:hAnsi="Arial"/>
          <w:sz w:val="18"/>
          <w:szCs w:val="18"/>
        </w:rPr>
        <w:t>oświadczam, że zapoznałem/am się z zasadami przetwarzania moich danych osobowych przez Powiatowy Urząd Pracy w Zabrzu, zgodnie z Rozporządzeniem Parlamentu Europejskiego i Rady (UE) 2016/679 (RODO).</w:t>
      </w:r>
    </w:p>
    <w:p>
      <w:pPr>
        <w:pStyle w:val="Normal"/>
        <w:ind w:left="426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adzam się na przetwarzanie moich danych osobowych zawartych we wniosku w celu jego rozpatrzenia oraz kontaktu w sprawach związanych z jego realizacją.</w:t>
      </w:r>
    </w:p>
    <w:p>
      <w:pPr>
        <w:pStyle w:val="Normal"/>
        <w:ind w:left="426" w:right="-142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Obowiązek informacyjny: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dministrator danych osobowych: Powiatowy Urząd Pracy w Zabrzu, plac Krakowski 9, 41-800 Zabrze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 przetwarzania: rozpatrzenie i obsługa złożonego wniosku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dstawa prawna: art. 6 ust. 1 lit. a lub b RODO (zgoda osoby lub niezbędność do wykonania umowy/działań przed umownych)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cy danych: podmioty upoważnione na podstawie przepisów prawa oraz podmioty świadczące usługi na rzecz administratora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Okres przechowywania danych: przez okres niezbędny do realizacji celu przetwarzania oraz zgodnie z przepisami prawa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a osoby, której dane dotyczą: prawo dostępu do danych, ich sprostowania, usunięcia, ograniczenia przetwarzania, sprzeciwu, prawo do przenoszenia danych oraz prawo do cofnięcia zgody.</w:t>
      </w:r>
    </w:p>
    <w:p>
      <w:pPr>
        <w:pStyle w:val="Normal"/>
        <w:numPr>
          <w:ilvl w:val="0"/>
          <w:numId w:val="3"/>
        </w:numPr>
        <w:ind w:left="108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Prawo wniesienia skargi: do Prezesa Urzędu Ochrony Danych Osobowych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9" w:name="_Hlk487611914"/>
      <w:bookmarkStart w:id="20" w:name="_Hlk487611914"/>
      <w:bookmarkEnd w:id="20"/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17"/>
      </w:tblGrid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 w:before="0" w:after="2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4" w:before="0" w:after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 w:before="0" w:after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 podpisy osób reprezentujących lub zarządzających Wnioskodawcą)</w:t>
            </w:r>
          </w:p>
        </w:tc>
      </w:tr>
    </w:tbl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1" w:name="_Hlk487611914"/>
      <w:bookmarkStart w:id="22" w:name="_Hlk487611914"/>
      <w:bookmarkEnd w:id="22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Dokument poświadczający formę prawną istnienia firmy (w przypadku spółki cywilnej należy dodatkowo przedłożyć umowę spółki cywilnej)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głoszenie krajowej oferty pracy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1:00Z</dcterms:created>
  <dc:creator>PUP Jastrzębie</dc:creator>
  <dc:description/>
  <cp:keywords/>
  <dc:language>en-US</dc:language>
  <cp:lastModifiedBy>Rafał Fojcik</cp:lastModifiedBy>
  <cp:lastPrinted>2025-08-04T09:32:00Z</cp:lastPrinted>
  <dcterms:modified xsi:type="dcterms:W3CDTF">2025-08-04T07:32:00Z</dcterms:modified>
  <cp:revision>5</cp:revision>
  <dc:subject/>
  <dc:title>     </dc:title>
</cp:coreProperties>
</file>