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1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35pt;height:41.05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</w:t>
      </w:r>
      <w:r>
        <w:rPr>
          <w:rFonts w:eastAsia="TimesNewRoman;Yu Gothic UI"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lonych w ustawie z dnia 20 marca 2025 r. o rynku pracy i służbach zatrudnienia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14"/>
        </w:rPr>
      </w:pPr>
      <w:r>
        <w:rPr>
          <w:rFonts w:cs="Calibri" w:ascii="Calibri" w:hAnsi="Calibri"/>
          <w:b/>
          <w:strike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/>
      </w:pPr>
      <w:bookmarkStart w:id="0" w:name="_Hlk487618577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</w:r>
      <w:bookmarkEnd w:id="0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bookmarkStart w:id="1" w:name="_Hlk487617989"/>
      <w:bookmarkStart w:id="2" w:name="_Hlk487617843"/>
      <w:bookmarkEnd w:id="1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3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lineRule="auto" w:line="276" w:before="0" w:after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 _______ dnia miesiąca za miesiąc poprzedn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bookmarkStart w:id="4" w:name="_Hlk487617989"/>
      <w:bookmarkEnd w:id="4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br w:type="page"/>
      </w:r>
      <w:bookmarkStart w:id="5" w:name="_Hlk487620925"/>
      <w:bookmarkEnd w:id="5"/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746"/>
        <w:gridCol w:w="2365"/>
        <w:gridCol w:w="1843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zatrudnienia w ramach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ind w:left="284" w:right="-142" w:hanging="284"/>
        <w:jc w:val="center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 / PRZEDSIĘBIORCY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JĄ (PODPISUJĄ) WSZYSTKIE OSOBY REPREZENTUJĄCE WNIOSKODAWCĘ LUB OSOBY NIM ZARZĄDZAJĄCE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acodawcą w rozumieniu ustawy z dnia 20.03.2025 r. o rynku pracy i służbach zatrudnienia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</w:rPr>
        <w:t xml:space="preserve"> 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 rybołówstwie należy dołączyć do wniosku oświadczenie o wysokości otrzymanej pomocy)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 xml:space="preserve">niż pomoc de minimis lub pomoc de minimis w rolnictwie lub rybołówstwie)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opłacaniem podatków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opłacaniem należnych składek na ubezpieczenia społeczne rolników lub na ubezpieczenie zdrowotne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42" w:right="-142" w:hanging="284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>Nie zalegam</w:t>
      </w:r>
      <w:r>
        <w:rPr>
          <w:rFonts w:eastAsia="Calibri" w:cs="Arial" w:ascii="Arial" w:hAnsi="Arial"/>
          <w:sz w:val="18"/>
          <w:szCs w:val="18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Uzyskana przez nas pomoc związana z zatrudnieniem pracowników w ramach prac interwencyjnych nie jest udzielana łącznie z inną pomocą lub wsparciem ze środków Wspólnoty Europejskiej. 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obowiązuję się do utrzymania w zatrudnieniu w pełnym wymiarze czasu pracy skierowanego bezrobotnego przez okres objęty refundacją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numPr>
          <w:ilvl w:val="0"/>
          <w:numId w:val="4"/>
        </w:numPr>
        <w:spacing w:lineRule="auto" w:line="300"/>
        <w:ind w:left="142" w:right="-142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Ja, niżej podpisany/a, </w:t>
      </w:r>
      <w:r>
        <w:rPr>
          <w:rFonts w:eastAsia="Calibri" w:cs="Arial" w:ascii="Arial" w:hAnsi="Arial"/>
          <w:sz w:val="18"/>
          <w:szCs w:val="18"/>
        </w:rPr>
        <w:t>oświadczam, że zapoznałem/am się z zasadami przetwarzania moich danych osobowych przez Powiatowy Urząd Pracy w Zabrzu, zgodnie z Rozporządzeniem Parlamentu Europejskiego i Rady (UE) 2016/679 (RODO)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adzam się na przetwarzanie moich danych osobowych zawartych we wniosku w celu jego rozpatrzenia oraz kontaktu w sprawach związanych z jego realizacją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owiązek informacyjny: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 danych osobowych: Powiatowy Urząd Pracy w Zabrzu, plac Krakowski 9, 41-800 Zabrz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 przetwarzania: rozpatrzenie i obsługa złożonego wniosku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odstawa prawna: art. 6 ust. 1 lit. a lub b RODO (zgoda osoby lub niezbędność do wykonania umowy/działań przed umownych)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orcy danych: podmioty upoważnione na podstawie przepisów prawa oraz podmioty świadczące usługi na rzecz administrator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Okres przechowywania danych: przez okres niezbędny do realizacji celu przetwarzania oraz zgodnie z przepisami prawa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a osoby, której dane dotyczą: prawo dostępu do danych, ich sprostowania, usunięcia, ograniczenia przetwarzania, sprzeciwu, prawo do przenoszenia danych oraz prawo do cofnięcia zgody.</w:t>
      </w:r>
    </w:p>
    <w:p>
      <w:pPr>
        <w:pStyle w:val="Normal"/>
        <w:numPr>
          <w:ilvl w:val="0"/>
          <w:numId w:val="5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Prawo wniesienia skargi: do Prezesa Urzędu Ochrony Danych Osobowych.</w:t>
      </w:r>
    </w:p>
    <w:p>
      <w:pPr>
        <w:pStyle w:val="Normal"/>
        <w:spacing w:lineRule="auto" w:line="300"/>
        <w:ind w:left="284" w:right="-142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y potwierdzające formę prawną wnioskodawcy, w przypadku, jeśli nie jest nim osoba fizyczna;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, jeśli wnioskodawcami są wspólnicy spółki cywilnej – umowa spółki;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3"/>
        </w:numPr>
        <w:spacing w:lineRule="auto" w:line="300"/>
        <w:ind w:left="720" w:right="-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spacing w:lineRule="auto" w:line="300"/>
        <w:ind w:left="720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odpisy osób reprezentujących lub zarządzających Wnioskodawcą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7" r="-1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Calibri" w:cs="Calibri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3:00Z</dcterms:created>
  <dc:creator>PUP Jastrzębie</dc:creator>
  <dc:description/>
  <cp:keywords/>
  <dc:language>en-US</dc:language>
  <cp:lastModifiedBy>Rafał Fojcik</cp:lastModifiedBy>
  <cp:lastPrinted>2025-08-04T09:28:00Z</cp:lastPrinted>
  <dcterms:modified xsi:type="dcterms:W3CDTF">2025-08-04T07:28:00Z</dcterms:modified>
  <cp:revision>8</cp:revision>
  <dc:subject/>
  <dc:title>     </dc:title>
</cp:coreProperties>
</file>