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2 do Regulam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08"/>
        <w:gridCol w:w="408"/>
        <w:gridCol w:w="407"/>
        <w:gridCol w:w="407"/>
        <w:gridCol w:w="407"/>
        <w:gridCol w:w="407"/>
        <w:gridCol w:w="407"/>
        <w:gridCol w:w="408"/>
        <w:gridCol w:w="407"/>
        <w:gridCol w:w="407"/>
        <w:gridCol w:w="407"/>
        <w:gridCol w:w="3572"/>
      </w:tblGrid>
      <w:tr>
        <w:trPr>
          <w:trHeight w:val="309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a, niżej podpisany/a …...………………………………………………………………………………………….......................</w:t>
            </w:r>
          </w:p>
        </w:tc>
      </w:tr>
      <w:tr>
        <w:trPr>
          <w:trHeight w:val="382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)</w:t>
            </w:r>
          </w:p>
        </w:tc>
      </w:tr>
      <w:tr>
        <w:trPr/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eklaruję udział w Projekcie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„Nasze małe skarby - zwiększenie liczby miejsc w żłobku przy ul. Andersa 34 w Zabrzu” </w:t>
            </w:r>
            <w:r>
              <w:rPr>
                <w:rFonts w:cs="Calibri" w:ascii="Calibri" w:hAnsi="Calibri"/>
                <w:sz w:val="22"/>
                <w:szCs w:val="22"/>
              </w:rPr>
              <w:t>(nr RPSL.08.01.03-24-079C/17)</w:t>
            </w:r>
            <w:r>
              <w:rPr>
                <w:rFonts w:cs="Calibri" w:ascii="Calibri" w:hAnsi="Calibri"/>
                <w:sz w:val="23"/>
                <w:szCs w:val="23"/>
              </w:rPr>
              <w:t>, realizowanym przez Żłobek Miejski w Zabrzu, którego Beneficjentem jest Miasto Zabrze w ramach Poddziałania 8.1.3 Zapewnienie dostępu do usług opiekuńczych nad dziećmi do 3 lat – konku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świadczam, że:</w:t>
            </w:r>
          </w:p>
        </w:tc>
      </w:tr>
      <w:tr>
        <w:trPr/>
        <w:tc>
          <w:tcPr>
            <w:tcW w:w="9286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poznałem/am się z Regulaminem rekrutacji i uczestnictwa w Projekcie „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asze małe skarby - zwiększenie liczby miejsc w żłobku przy ul. Andersa 34 w Zabrzu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” (zwanego dalej „Regulaminem”), akceptuję jego postanowienia i zobowiązuję się do ich przestrzegania, </w:t>
              <w:br/>
              <w:t>w szczególności do systematycznego wpłacania należności za pobyt dziecka w żłobku oraz przedkładania dokumentów potwierdzających status na rynku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ełniam kryteria kwalifikowalności uprawniające mnie do udziału w Projekcie określone </w:t>
              <w:br/>
              <w:t>w „Regulaminie”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zostałem/am poinformowany/a, że Projekt jest współfinansowany przez Unię Europejską </w:t>
              <w:br/>
              <w:t>w ramach Europejskiego Funduszu Społe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zostałem/am poinformowany/a, że udział w Projekcie jest dobrowolny i bezpłatny, </w:t>
              <w:br/>
              <w:t>z zastrzeżeniem postanowień zawartych w  §6 pkt.2 lit.f „Regulaminu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zapoznałem/am się z warunkami oraz ewentualnymi konsekwencjami rezygnacji lub usunięcia z Projektu określonymi w „Regulaminie”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wrotu do pracy po przystąpieniu do projektu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dotyczy osób pracujących)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 przedstawienia dokumentów poświadczających mój powrót do pracy, wymienionych w „Regulaminie”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ktywnego poszukiwania zatrudnienia po przystąpieniu do projektu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dotyczy osób pozostających bez zatrudnienia) </w:t>
            </w:r>
            <w:r>
              <w:rPr>
                <w:rFonts w:cs="Calibri" w:ascii="Calibri" w:hAnsi="Calibri"/>
                <w:sz w:val="23"/>
                <w:szCs w:val="23"/>
              </w:rPr>
              <w:t>i przedstawienia dokumentów poświadczających uzyskanie zatrudnienia lub poświadczających status osoby poszukującej pracy, wymienionych w „Regulaminie”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zostałem/am pouczony/a o odpowiedzialności za składanie oświadczeń niezgodnych z prawdą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rażam zgodę na udział w badaniach ankietowych i/lub ewaluacyjnych oraz innych badaniach dotyczących realizowanego Projektu na początku, w trakcie i po zakończeniu jego realiza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obowiązuję się do bieżącego informowania Realizatora Projektu o wszelkich zmianach dotyczących moich danych zawartych w dokumentach przedłożonych w trakcie rekrutacji i realizacji Projektu oraz o wszystkich zdarzeniach mogących mieć wpływ na dalszy udział w Projek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rażam zgodę na rozpowszechnianie wizerunku mojego dziecka w związku z realizacją Projektu. Rozpowszechnianie to może przybrać w szczególności formę publikacji zdjęć z zajęć prowadzonych w ramach Projektu na stronie internetowej Lidera/Realizatora Projektu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2"/>
      </w:tblGrid>
      <w:tr>
        <w:trPr/>
        <w:tc>
          <w:tcPr>
            <w:tcW w:w="365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365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2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4:00Z</dcterms:created>
  <dc:creator>piworowiczm</dc:creator>
  <dc:description/>
  <cp:keywords/>
  <dc:language>en-US</dc:language>
  <cp:lastModifiedBy>Aga</cp:lastModifiedBy>
  <cp:lastPrinted>2016-09-28T12:47:00Z</cp:lastPrinted>
  <dcterms:modified xsi:type="dcterms:W3CDTF">2018-07-23T13:04:00Z</dcterms:modified>
  <cp:revision>3</cp:revision>
  <dc:subject/>
  <dc:title>REGULAMIN UCZESTNICTWA W PROJEKCIE</dc:title>
</cp:coreProperties>
</file>