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r>
        <w:rPr/>
        <w:t xml:space="preserve">                   </w:t>
      </w:r>
      <w:r>
        <w:rPr>
          <w:rFonts w:cs="Times New Roman" w:ascii="Times New Roman" w:hAnsi="Times New Roman"/>
          <w:sz w:val="22"/>
        </w:rPr>
        <w:t>data:  ……………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(nazwa spółdzielni socjalnej )             </w:t>
      </w:r>
    </w:p>
    <w:p>
      <w:pPr>
        <w:pStyle w:val="Zwykytekst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Zwykytekst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36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ezydent Miasta Zabrz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wrot opłaconych składek, o których mowa w art. 12 ust. 3a ustawy z dnia 27 kwietnia 2006 r. o spółdzielniach socjalnych (Dz. U. z 2018 r. poz. 12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ne podstawowe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008"/>
      </w:tblGrid>
      <w:tr>
        <w:trPr>
          <w:trHeight w:val="110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półdzielni socjalnej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, nazwisko i numer telefonu osoby reprezentującej spółdzielnię socjalną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data zawarcia umowy między Prezydentem Miasta Zabrze a spółdzielnią socjalną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rozliczeniow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1134"/>
        <w:gridCol w:w="851"/>
        <w:gridCol w:w="850"/>
        <w:gridCol w:w="992"/>
        <w:gridCol w:w="1134"/>
        <w:gridCol w:w="993"/>
        <w:gridCol w:w="992"/>
      </w:tblGrid>
      <w:tr>
        <w:trPr>
          <w:trHeight w:val="9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s opłacenia skład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od dnia do dni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odstawa wymiaru składek 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 zł i gr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wota opłaconych składek w zł i g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wota opłaconych skład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 zł i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wota składek podlegająca zwrotow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 zł i gr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kł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33" w:right="-108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meryt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en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or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pad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acowni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acodawc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soby, której dotyczy rozliczen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/NI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, na który został zawarty stosunek pracy między spółdzielnią socjalną, a jej członkiem, nawiązany na podstawie spółdzielczej umowy o pracę oraz formach określonych w art. 201 ustawy z dnia 16 września  1982 r. – Prawo spółdzielcze (Dz. U. z 2017 r. poz. 1560, z późn. zm.), lub pracownikiem będącym osobą, o której mowa w art. 4 ust. 1 ustawy z dnia 27 kwietnia 2006 r. o spółdzielniach socjalnych: .…………………….…………………...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przystąpienia w charakterze członka lub zatrudnienia pracownika w spółdzielni socjalnej: .……………………….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należność osoby przed przystąpieniem do spółdzielni socjalnej (podkreślić właściwe)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y bezrobotne, w rozumieniu art. 2 ust 1 pkt 2 ustawy z dnia 20 kwietnia 2004 r. o promocji zatrudnienia i instytucjach rynku pracy (Dz. U. z 2018 r. poz. 1265 z późniejszymi zmianami i 1149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y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 których mowa w art. 2 pkt 1a i 1b ustawy z dnia 13 czerwca 2003 r. o zatrudnieniu socjalnym (Dz. U. z 2016 r. poz. 1828, z późn. zm.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oby niepełnosprawne, w rozumieniu ustawy z dnia 27 sierpnia 1997 r. o rehabilitacji zawodowej i społecznej oraz zatrudnianiu osób niepełnosprawnych (Dz. U. z 2018 r. poz. 511, z późn. zm.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soby do 30. roku życia oraz po ukończeniu 50. roku życia, posiadające status osoby poszukującej pracy, bez zatrudnienia w rozumieniu ustawy z dnia 20 kwietnia  2004 o promocji zatrudnienia i instytucjach rynku pracy </w:t>
              <w:br/>
              <w:t>(Dz. U. z 2018 r. poz. 1265 z późniejszymi zmianami i 1149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oby, o których mowa w art. 49 pkt 7 ustawy z dnia 20 kwietnia  2004 o promocji zatrudnienia i instytucjach rynku pracy (Dz. U. z 2018 r. poz. 1265 z późniejszymi zmianami i 1149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oby poszukujące pracy niepozostającymi w zatrudnieniu lub niewykonujące innej pracy zarobkowej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oby usamodzielniane, o których mowa w art. 140 ust. 1 i 2 ustawy z dnia 9 czerwca 2011 r. o wspieraniu rodziny i systemie pieczy zastępczej (Dz. U. z 2018 r. poz. 998, z późn. zm.).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s opłacenia skład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od dnia do dni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odstawa wymiaru składek 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 zł i gr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wota opłaconych składek w zł i g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wota opłaconych skład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 zł i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wota składek podlegająca zwrotow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 zł i gr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kł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33" w:right="-108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meryt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en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or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pad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acowni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acodawc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soby, której dotyczy rozliczen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/NI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, na który został zawarty stosunek pracy między spółdzielnią socjalną, a jej członkiem, nawiązany na podstawie spółdzielczej umowy o pracę oraz formach określonych w art. 201 ustawy z dnia 16 września  1982 r. – Prawo spółdzielcze (Dz. U. z 2017 r. poz. 1560, z późn. zm.), lub pracownikiem będącym osobą, o której mowa w art. 4 ust. 1 ustawy z dnia 27 kwietnia 2006 r. o spółdzielniach socjalnych: .…………………….…………………...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przystąpienia w charakterze członka lub zatrudnienia pracownika w spółdzielni socjalnej: .…………………………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należność osoby przed przystąpieniem do spółdzielni socjalnej (podkreślić właściwe)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y bezrobotne, w rozumieniu art. 2 ust 1 pkt 2 ustawy z dnia 20 kwietnia 2004 r. o promocji zatrudnienia i instytucjach rynku pracy (Dz. U. z 2018 r. poz. 1265 z późniejszymi zmianami i 1149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y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 których mowa w art. 2 pkt 1a i 1b ustawy z dnia 13 czerwca 2003 r. o zatrudnieniu socjalnym (Dz. U. z 2016 r. poz. 1828, z późn. zm.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oby niepełnosprawne, w rozumieniu ustawy z dnia 27 sierpnia 1997 r. o rehabilitacji zawodowej i społecznej oraz zatrudnianiu osób niepełnosprawnych (Dz. U. z 2018 r. poz. 511, z późn. zm.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soby do 30. roku życia oraz po ukończeniu 50. roku życia, posiadające status osoby poszukującej pracy, bez zatrudnienia w rozumieniu ustawy z dnia 20 kwietnia  2004 o promocji zatrudnienia i instytucjach rynku pracy </w:t>
              <w:br/>
              <w:t>(Dz. U. z 2018 r. poz. 1265 z późniejszymi zmianami i 1149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oby, o których mowa w art. 49 pkt 7 ustawy z dnia 20 kwietnia  2004 o promocji zatrudnienia i instytucjach rynku pracy (Dz. U. z 2018 r. poz. 1265 z późniejszymi zmianami i 1149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oby poszukujące pracy niepozostającymi w zatrudnieniu lub niewykonujące innej pracy zarobkowej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oby usamodzielniane, o których mowa w art. 140 ust. 1 i 2 ustawy z dnia 9 czerwca 2011 r. o wspieraniu rodziny i systemie pieczy zastępczej (Dz. U. z 2018 r. poz. 998, z późn. zm.).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s opłacenia skład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od dnia do dni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odstawa wymiaru składek 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 zł i gr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wota opłaconych składek w zł i g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wota opłaconych skład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 zł i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wota składek podlegająca zwrotow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 zł i gr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kł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33" w:right="-108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meryt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en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or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pad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acowni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acodawc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soby, której dotyczy rozliczen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/NI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, na który został zawarty stosunek pracy między spółdzielnią socjalną, a jej członkiem, nawiązany na podstawie spółdzielczej umowy o pracę oraz formach określonych w art. 201 ustawy z dnia 16 września  1982 r. – Prawo spółdzielcze (Dz. U. z 2017 r. poz. 1560, z późn. zm.), lub pracownikiem będącym osobą, o której mowa w art. 4 ust. 1 ustawy z dnia 27 kwietnia 2006 r. o spółdzielniach socjalnych: .…………………….…………………...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przystąpienia w charakterze członka lub zatrudnienia pracownika w spółdzielni socjalnej: .……………………….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należność osoby przed przystąpieniem do spółdzielni socjalnej (podkreślić właściwe)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y bezrobotne, w rozumieniu art. 2 ust 1 pkt 2 ustawy z dnia 20 kwietnia 2004 r. o promocji zatrudnienia i instytucjach rynku pracy (Dz. U. z 2018 r. poz. 1265 z późniejszymi zmianami i 1149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y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 których mowa w art. 2 pkt 1a i 1b ustawy z dnia 13 czerwca 2003 r. o zatrudnieniu socjalnym (Dz. U. z 2016 r. poz. 1828, z późn. zm.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oby niepełnosprawne, w rozumieniu ustawy z dnia 27 sierpnia 1997 r. o rehabilitacji zawodowej i społecznej oraz zatrudnianiu osób niepełnosprawnych (Dz. U. z 2018 r. poz. 511, z późn. zm.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soby do 30. roku życia oraz po ukończeniu 50. roku życia, posiadające status osoby poszukującej pracy, bez zatrudnienia w rozumieniu ustawy z dnia 20 kwietnia  2004 o promocji zatrudnienia i instytucjach rynku pracy </w:t>
              <w:br/>
              <w:t>(Dz. U. z 2018 r. poz. 1265 z późniejszymi zmianami i 1149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oby, o których mowa w art. 49 pkt 7 ustawy z dnia 20 kwietnia  2004 o promocji zatrudnienia i instytucjach rynku pracy (Dz. U. z 2018 r. poz. 1265 z późniejszymi zmianami i 11490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oby poszukujące pracy niepozostającymi w zatrudnieniu lub niewykonujące innej pracy zarobkowej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oby usamodzielniane, o których mowa w art. 140 ust. 1 i 2 ustawy z dnia 9 czerwca 2011 r. o wspieraniu rodziny i systemie pieczy zastępczej (Dz. U. z 2018 r. poz. 998, z późn. zm.).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s opłacenia skład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od dnia do dni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odstawa wymiaru składek 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 zł i gr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wota opłaconych składek w zł i g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wota opłaconych skład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 zł i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wota składek podlegająca zwrotow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 zł i gr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kł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33" w:right="-108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meryt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en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or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pad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acowni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acodawc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soby, której dotyczy rozliczen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/NI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, na który został zawarty stosunek pracy między spółdzielnią socjalną, a jej członkiem, nawiązany na podstawie spółdzielczej umowy o pracę oraz formach określonych w art. 201 ustawy z dnia 16 września  1982 r. – Prawo spółdzielcze (Dz. U. z 2017 r. poz. 1560, z późn. zm.), lub pracownikiem będącym osobą, o której mowa w art. 4 ust. 1 ustawy z dnia 27 kwietnia 2006 r. o spółdzielniach socjalnych: .…………………….…………………...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przystąpienia w charakterze członka lub zatrudnienia pracownika w spółdzielni socjalnej: .………………………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należność osoby przed przystąpieniem do spółdzielni socjalnej (podkreślić właściwe)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y bezrobotne, w rozumieniu art. 2 ust 1 pkt 2 ustawy z dnia 20 kwietnia 2004 r. o promocji zatrudnienia i instytucjach rynku pracy (Dz. U. z 2018 r. poz. 1265 z późniejszymi zmianami i 1149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y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 których mowa w art. 2 pkt 1a i 1b ustawy z dnia 13 czerwca 2003 r. o zatrudnieniu socjalnym (Dz. U. z 2016 r. poz. 1828, z późn. zm.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oby niepełnosprawne, w rozumieniu ustawy z dnia 27 sierpnia 1997 r. o rehabilitacji zawodowej i społecznej oraz zatrudnianiu osób niepełnosprawnych (Dz. U. z 2018 r. poz. 511, z późn. zm.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soby do 30. roku życia oraz po ukończeniu 50. roku życia, posiadające status osoby poszukującej pracy, bez zatrudnienia w rozumieniu ustawy z dnia 20 kwietnia  2004 o promocji zatrudnienia i instytucjach rynku pracy </w:t>
              <w:br/>
              <w:t>(Dz. U. z 2018 r. poz. 1265 z późniejszymi zmianami i 1149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oby, o których mowa w art. 49 pkt 7 ustawy z dnia 20 kwietnia  2004 o promocji zatrudnienia i instytucjach rynku pracy (Dz. U. z 2018 r. poz. 1265 z późniejszymi zmianami i 1149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oby poszukujące pracy niepozostającymi w zatrudnieniu lub niewykonujące innej pracy zarobkowej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oby usamodzielniane, o których mowa w art. 140 ust. 1 i 2 ustawy z dnia 9 czerwca 2011 r. o wspieraniu rodziny i systemie pieczy zastępczej (Dz. U. z 2018 r. poz. 998, z późn. zm.).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7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leżne środki proszę przekazać na rachunek bankowy spółdzielni socjalnej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……………………………..………………………………………………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Numer rachunku bankowego:…………….………………………………………………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że dane zawarte we wniosku są zgodne ze stanem prawnym i faktycznym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załączeniu: zaświadczenie ZUS o niezaleganiu z opłacaniem składek lub informacja o stanie rozliczeń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konta płatnika oraz kopie imiennych raportów miesięcznych (ZUS RCA) za osoby objęte wnioskiem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ind w:left="709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ata i podpisy osób reprezentujących spółdzielnię socjalną</w:t>
      </w:r>
    </w:p>
    <w:p>
      <w:pPr>
        <w:pStyle w:val="Akapitzlist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pieczątka spółdzielni socjalnej</w:t>
      </w:r>
    </w:p>
    <w:p>
      <w:pPr>
        <w:pStyle w:val="Akapitzlist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chronie Danych Osobowych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Ogólnego Rozporządzenia o Ochronie Danych Osobowych z dnia 27 kwietnia 2016 r. (Dz. Urz. UE L 119 z 04.05.2016) Powiatowy Urząd Pracy w Zabrzu, Plac Krakowski 9, 41-800 Zabrze informuje, iż jest:</w:t>
      </w:r>
    </w:p>
    <w:p>
      <w:pPr>
        <w:pStyle w:val="Akapitzlist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rzekazanych przez Państwa danych osobowych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z Inspektorem Ochrony Danych: iod@pupzabrze.pl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będą w celu realizacji umowy - na podstawie Art. 6 ust. 1 lit. b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danych osobowych będą: sądy,  ministerstwa, wojewoda, gminy, starostwa, PIP, NIK, komornik, policja, organy skarbowe, prokuratura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chowywane będą przez okres 6 lat  lub w oparciu o uzasadniony interes realizowany przez administrator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 przetwarzania danych posiadają prawo do 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 przetwarzania danych ma prawo wniesienia skargi do organu nadzorczego jeśli  jego zdaniem, przetwarzanie danych osobowych narusza przepisy unijnego rozporządzenia RODO.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 osobowe nie będą  przetwarzane w sposób zautomatyzowany i nie będą profilowane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data i podpisy osób reprezentujących                    </w:t>
      </w:r>
    </w:p>
    <w:p>
      <w:pPr>
        <w:pStyle w:val="Akapitzlis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spółdzielnię socjalną</w:t>
      </w:r>
    </w:p>
    <w:p>
      <w:pPr>
        <w:pStyle w:val="Akapitzlis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07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WAGA!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wniosku o refundację należy dołączyć kserokopie następujących dokumentów: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deklaracji rozliczeniowej – ZUS DRA,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potwierdzenia przelewu odprowadzenia składek,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raportu imiennego za osoby objęte wnioskiem – ZUS RCA,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świadczenie ZUS o niezaleganiu z opłacaniem składek lub informacja o stanie rozliczeń konta płatnika.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iększej liczby osób dodaje się kolejne części tabe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rachunek spółdzielni socjalnej jest prowadzony w spółdzielczej kasie oszczędnościowo-kredytowej, należy go podać w polu „numer rachunku bankowego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1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4:00Z</dcterms:created>
  <dc:creator>Majsterek</dc:creator>
  <dc:description/>
  <cp:keywords/>
  <dc:language>en-US</dc:language>
  <cp:lastModifiedBy>Dorota Jakubowska</cp:lastModifiedBy>
  <cp:lastPrinted>2018-08-23T09:11:00Z</cp:lastPrinted>
  <dcterms:modified xsi:type="dcterms:W3CDTF">2018-08-23T07:57:00Z</dcterms:modified>
  <cp:revision>10</cp:revision>
  <dc:subject/>
  <dc:title/>
</cp:coreProperties>
</file>