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kształcenia ustawicznego/ zakres egzaminu</w:t>
      </w:r>
    </w:p>
    <w:tbl>
      <w:tblPr>
        <w:tblW w:w="9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ursu/szkolenia/studiów podyplomowych/egzaminu</w:t>
            </w:r>
          </w:p>
        </w:tc>
      </w:tr>
      <w:tr>
        <w:trPr>
          <w:trHeight w:val="636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trwania kursu/szkolenia/studiów podyplomowych</w:t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godzin, podział na zajęcia teoretyczne i praktyczne/ planowany termin realizacj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13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 (dotyczy kursu/ szkolenia/ studiów podyplomowych)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 zajęć edukacyj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godzin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egzaminu</w:t>
            </w:r>
          </w:p>
        </w:tc>
      </w:tr>
      <w:tr>
        <w:trPr/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2615</wp:posOffset>
                </wp:positionV>
                <wp:extent cx="5643880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  <w:gridCol w:w="211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(Podpis i pieczątka Pracodawcy lub osoby upoważnionej do reprezentowania Pracodawcy lub podpis i pieczątka realizatora kształcen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ustawiczn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1.65pt;mso-wrap-distance-left:7.05pt;mso-wrap-distance-right:7.05pt;mso-wrap-distance-top:0pt;mso-wrap-distance-bottom:0pt;margin-top:47.45pt;mso-position-vertical-relative:text;margin-left:4.5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  <w:gridCol w:w="2114"/>
                        <w:gridCol w:w="3544"/>
                      </w:tblGrid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Podpis i pieczątka Pracodawcy lub osoby upoważnionej do reprezentowania Pracodawcy lub podpis i pieczątka realizatora kształcenia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ustawiczn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edstawienie tematów zajęć edukacyjnych składających się na szkolenie jest obowiązkowe. Podanie jako tematu zajęć edukacyjnych nazwy szkolenia nie zostanie uznan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Załącznik nr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Your User Name</dc:creator>
  <dc:description/>
  <dc:language>en-US</dc:language>
  <cp:lastModifiedBy/>
  <cp:lastPrinted>2019-01-21T12:54:00Z</cp:lastPrinted>
  <dcterms:modified xsi:type="dcterms:W3CDTF">2024-01-22T08:50:07Z</dcterms:modified>
  <cp:revision>6</cp:revision>
  <dc:subject/>
  <dc:title/>
</cp:coreProperties>
</file>